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5"/>
        <w:gridCol w:w="717"/>
        <w:gridCol w:w="131"/>
        <w:gridCol w:w="942"/>
        <w:gridCol w:w="765"/>
        <w:gridCol w:w="261"/>
        <w:gridCol w:w="996"/>
        <w:gridCol w:w="477"/>
        <w:gridCol w:w="549"/>
        <w:gridCol w:w="1684"/>
        <w:gridCol w:w="867"/>
      </w:tblGrid>
      <w:tr>
        <w:trPr/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Л. Голубовић</w:t>
            </w:r>
          </w:p>
        </w:tc>
      </w:tr>
      <w:tr>
        <w:trPr/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рофесор</w:t>
            </w:r>
          </w:p>
        </w:tc>
      </w:tr>
      <w:tr>
        <w:trPr/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, </w:t>
            </w:r>
            <w:r>
              <w:rPr>
                <w:color w:val="FF0000"/>
                <w:sz w:val="16"/>
                <w:szCs w:val="16"/>
                <w:lang w:val="sr-CS"/>
              </w:rPr>
              <w:t>од 01.04.1991.године</w:t>
            </w:r>
          </w:p>
        </w:tc>
      </w:tr>
      <w:tr>
        <w:trPr/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адемска каријера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и економиј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и студијски прогр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итичка економиј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а економиј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/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ика друштвеног избор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омске академске студ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а економиј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Основи политичке економије, уџбеник”, 2003, Ниш: Економски факултет, 494 стр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Основи економије</w:t>
            </w:r>
            <w:r>
              <w:rPr>
                <w:i/>
                <w:lang w:val="ru-RU"/>
              </w:rPr>
              <w:t>,</w:t>
            </w:r>
            <w:r>
              <w:rPr>
                <w:lang w:val="ru-RU"/>
              </w:rPr>
              <w:t xml:space="preserve"> уџбеник”, 2006, Ниш: Економски факултет, 600 стр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Друштвени капитал – економски приступ, монографија”, 2007, Ниш: Економски факултет, 186 стр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Социо-културни капитал као детерминанта економског развоја земаља Балкана”, тематски зборник </w:t>
            </w:r>
            <w:r>
              <w:rPr>
                <w:i/>
                <w:lang w:val="ru-RU"/>
              </w:rPr>
              <w:t>Балкан у процесу европинтеграције – Структурне промене и култура мира,</w:t>
            </w:r>
            <w:r>
              <w:rPr>
                <w:lang w:val="ru-RU"/>
              </w:rPr>
              <w:t xml:space="preserve"> Милорад Божић (ред.), Ниш: Институт за социологију – Филозофски факултет, 2007, стр. 158-168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Денационализација, дерегулација и економска ефикасност” (1994), Пилић, В. и др. (ред.), </w:t>
            </w:r>
            <w:r>
              <w:rPr>
                <w:i/>
                <w:lang w:val="ru-RU"/>
              </w:rPr>
              <w:t xml:space="preserve">Политичка економија и савремено друштво, </w:t>
            </w:r>
            <w:r>
              <w:rPr>
                <w:lang w:val="ru-RU"/>
              </w:rPr>
              <w:t>Београд, Економски факултет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Теоријске контроверзе транзиције - осврт на стандардни неокласични модел”  (1995), коаутор, </w:t>
            </w:r>
            <w:r>
              <w:rPr>
                <w:i/>
                <w:lang w:val="ru-RU"/>
              </w:rPr>
              <w:t>Економске теме,</w:t>
            </w:r>
            <w:r>
              <w:rPr>
                <w:lang w:val="ru-RU"/>
              </w:rPr>
              <w:t xml:space="preserve"> бр. 1-2, стр.73-80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sr-CS"/>
              </w:rPr>
              <w:t>Концепт друштвеног капитала и економско-теоријски империјализам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, Социолошки преглед, вол. </w:t>
            </w:r>
            <w:r>
              <w:rPr/>
              <w:t>XXXXI</w:t>
            </w:r>
            <w:r>
              <w:rPr>
                <w:lang w:val="sr-CS"/>
              </w:rPr>
              <w:t>, Но.2, 2007, стр.265-279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Алтернативни приступи у концептуализацији друштвеног капитала”, Економски анали, година</w:t>
            </w:r>
            <w:r>
              <w:rPr/>
              <w:t xml:space="preserve"> III, </w:t>
            </w:r>
            <w:r>
              <w:rPr>
                <w:lang w:val="sr-CS"/>
              </w:rPr>
              <w:t>број 174-175, стр.152-167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Кејнзијанско и неокласично тумачење привредних циклуса и антициклична економска политика” (1995), коаутор, </w:t>
            </w:r>
            <w:r>
              <w:rPr>
                <w:i/>
                <w:lang w:val="ru-RU"/>
              </w:rPr>
              <w:t>Економски анали,</w:t>
            </w:r>
            <w:r>
              <w:rPr>
                <w:lang w:val="ru-RU"/>
              </w:rPr>
              <w:t xml:space="preserve"> бр. 124,  Економски факултет, Београд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“</w:t>
            </w:r>
            <w:r>
              <w:rPr/>
              <w:t xml:space="preserve">Systemic Changes and Enterpreneurship in South-East European Transition Economies”, Данијела Крижман Павловић (ред.), </w:t>
            </w:r>
            <w:r>
              <w:rPr>
                <w:i/>
              </w:rPr>
              <w:t>Enterpreneurship and macroeconomic management,</w:t>
            </w:r>
            <w:r>
              <w:rPr/>
              <w:t xml:space="preserve"> Пула: Факултет економије и туризма Др Мијо Мирковић, Хрватска, 2005, стр. 340-348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 3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 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Амстердам, јануар-фебруар 1995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 – Члан Европске асоцијације за еволутивну политичку економију и Научног друштва економиста Србије; члан редакционог одбора часописа Економске теме, члан Савета факултета 2005/2006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18:00Z</dcterms:created>
  <dc:creator>Vera Dondur</dc:creator>
  <dc:description/>
  <cp:keywords/>
  <dc:language>en-US</dc:language>
  <cp:lastModifiedBy>T. MILOS</cp:lastModifiedBy>
  <dcterms:modified xsi:type="dcterms:W3CDTF">2008-03-11T20:13:00Z</dcterms:modified>
  <cp:revision>6</cp:revision>
  <dc:subject/>
  <dc:title>Табела 9</dc:title>
</cp:coreProperties>
</file>